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MANDA DI PRESTAZIO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ATTESTAZIONE DEL DATORE DI LAVO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  <w:shd w:fill="DAEEF3" w:val="clear"/>
        </w:rPr>
        <w:t>DATI RELATIVI AL DATORE DI LAVO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00"/>
        </w:rPr>
        <w:t>AZIENDA__________________________________COMUNE________________________ CIF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color w:val="000000"/>
        </w:rPr>
        <w:t>Tel._______________ Fax______________ E-mail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  <w:shd w:fill="DAEEF3" w:val="clear"/>
        </w:rPr>
        <w:t>DATI RELATIVI ALLA PRESTAZIONE RICHIES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00"/>
        </w:rPr>
        <w:t>[  ] Malattia dal__________ al__________</w:t>
        <w:tab/>
        <w:tab/>
        <w:tab/>
        <w:t>[  ] Maternità dal__________ al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color w:val="000000"/>
        </w:rPr>
        <w:t>[  ] Infortunio dal__________ al__________</w:t>
        <w:tab/>
        <w:tab/>
        <w:tab/>
        <w:t>[  ] Altro (specificare)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color w:val="000000"/>
        </w:rPr>
        <w:t>Allegati: [  ] busta paga   [  ] certificazione medica   [  ] altro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</w:rPr>
      </w:pPr>
      <w:r>
        <w:rPr>
          <w:b/>
          <w:color w:val="000000"/>
          <w:shd w:fill="DAEEF3" w:val="clear"/>
        </w:rPr>
        <w:t>DATI RELATIVI AL/LA LAVORATORE/ICE</w:t>
      </w:r>
      <w:r>
        <w:rPr>
          <w:b/>
          <w:color w:val="000000"/>
        </w:rPr>
        <w:t xml:space="preserve">     </w:t>
      </w:r>
      <w:r>
        <w:rPr>
          <w:color w:val="000000"/>
        </w:rPr>
        <w:t>[  ] OTI     [  ] OTD     [  ] APPRENDISTA     LIV./QUALIFICA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</w:rPr>
      </w:pPr>
      <w:r>
        <w:rPr>
          <w:color w:val="000000"/>
        </w:rPr>
        <w:t>COGNOME___________________NOME___________________Cod. fisc.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</w:rPr>
      </w:pPr>
      <w:r>
        <w:rPr>
          <w:color w:val="000000"/>
        </w:rPr>
        <w:t>Luogo di nascita_________________Prov. o stato estero________________data di nascita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b/>
          <w:i/>
          <w:color w:val="000000"/>
        </w:rPr>
        <w:t>DOMICILIO POSTALE</w:t>
      </w:r>
      <w:r>
        <w:rPr>
          <w:color w:val="000000"/>
        </w:rPr>
        <w:t xml:space="preserve">   Via/loc.________________________ Comune___________________ Prov.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i/>
          <w:i/>
          <w:color w:val="000000"/>
        </w:rPr>
      </w:pPr>
      <w:r>
        <w:rPr>
          <w:b/>
          <w:i/>
          <w:color w:val="000000"/>
        </w:rPr>
        <w:t>FORMA DI PAGAMENTO SCEL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color w:val="000000"/>
        </w:rPr>
        <w:t>[  ] BONIFICO SU C/C BANCARIO/POSTALE IBAN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color w:val="000000"/>
        </w:rPr>
        <w:t>[  ] INVIO A DOMICILIO ASSEGNO CIRCOLARE NON TRASFERIBI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00"/>
        </w:rPr>
      </w:pPr>
      <w:r>
        <w:rPr>
          <w:b/>
          <w:color w:val="000000"/>
        </w:rPr>
        <w:t xml:space="preserve">[  ] </w:t>
      </w:r>
      <w:r>
        <w:rPr>
          <w:b/>
          <w:i/>
          <w:color w:val="000000"/>
        </w:rPr>
        <w:t>OPERAIO/A A TEMPO INDETERMINATO</w:t>
      </w:r>
      <w:r>
        <w:rPr>
          <w:b/>
          <w:color w:val="000000"/>
        </w:rPr>
        <w:t xml:space="preserve">          </w:t>
      </w:r>
      <w:r>
        <w:rPr>
          <w:color w:val="000000"/>
        </w:rPr>
        <w:t>[  ] Tempo pieno     [  ] Tempo parziale (…..% dell’ora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/>
      </w:pPr>
      <w:r>
        <w:rPr>
          <w:b/>
          <w:color w:val="000000"/>
        </w:rPr>
        <w:t xml:space="preserve">[  ] </w:t>
      </w:r>
      <w:r>
        <w:rPr>
          <w:b/>
          <w:i/>
          <w:color w:val="000000"/>
        </w:rPr>
        <w:t>OPERAIO A TEMPO DETERMINATO</w:t>
      </w:r>
      <w:r>
        <w:rPr>
          <w:b/>
          <w:color w:val="000000"/>
        </w:rPr>
        <w:t xml:space="preserve">     </w:t>
      </w:r>
      <w:r>
        <w:rPr>
          <w:color w:val="000000"/>
        </w:rPr>
        <w:t>[  ] Tempo pieno    [  ] Tempo parziale (…..% dell’ora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color w:val="000000"/>
        </w:rPr>
        <w:t>Data di assunzione__________ data prevista di fine rapporto__________;  giornate retribuite presso l’azienda nell’anno precedente n°_____;  giornate retribuite nell’anno in corso (all’insorgere dell’evento) n°_____ (da indicare se nell’anno precedente sono state retribuite meno di 51 giornate). Per la malattia o la maternità verificatesi ad inizio contratto l’azienda dichiara che il dipendente ha [  ]  /  non ha [  ] lavorato almeno una frazione di giornata prima dell’insorgere dell’evento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’azienda dichiara che la festività del Santo Patrono cade il 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Data________                                                                Firma e timbro dell’azienda________________________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_______________________________________________________________________________________</w:t>
      </w:r>
      <w:r>
        <w:rPr>
          <w:rFonts w:eastAsia="Times New Roman"/>
          <w:b/>
          <w:bCs/>
          <w:sz w:val="16"/>
          <w:szCs w:val="24"/>
          <w:u w:val="single"/>
          <w:lang w:eastAsia="it-IT"/>
        </w:rPr>
        <w:t>PARTE RISERVATA AL FIMIAV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  <w:t>Pratica n°_____________________________</w:t>
        <w:tab/>
        <w:t>Presentata il____________________________</w:t>
        <w:tab/>
        <w:t>Liquidata il______________________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DOCUMENTI DA ALLEGARE ALLA DOMANDA DI PRESTAZIO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alatt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certific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precedente l’inizio della malattia. Se non vi è stata prestazione lavorativa, l’ultima busta paga (prima dell’evento) con gg. lavorat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rFonts w:eastAsia="Times New Roman" w:cs="Arial" w:ascii="Arial" w:hAnsi="Arial"/>
          <w:b/>
          <w:lang w:eastAsia="it-IT"/>
        </w:rPr>
        <w:t>Infortunio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a denuncia di infortunio trasmessa all’I.N.A.I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certific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precedente l’infortun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ssegno funerario e indennità agli eredi in caso di decesso per infortunio sul lavor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to di mort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sostitutiva dell’atto di notorietà o autocertificazione attestante quali sono gli eredi; eventuale delega a riscuotere ad uno di ess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atern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precedente l’inizio della maternità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a domanda di maternità all’INPS, con la data presunta del part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Copia dell’autorizzazione della struttura pubblica preposta, per l’</w:t>
      </w:r>
      <w:r>
        <w:rPr>
          <w:rFonts w:eastAsia="Times New Roman" w:cs="Arial" w:ascii="Arial" w:hAnsi="Arial"/>
          <w:u w:val="single"/>
          <w:lang w:eastAsia="it-IT"/>
        </w:rPr>
        <w:t>astensione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u w:val="single"/>
          <w:lang w:eastAsia="it-IT"/>
        </w:rPr>
        <w:t>anticipata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Copia della domanda di congedo parentale all’Inps, per l’</w:t>
      </w:r>
      <w:r>
        <w:rPr>
          <w:rFonts w:eastAsia="Times New Roman" w:cs="Arial" w:ascii="Arial" w:hAnsi="Arial"/>
          <w:u w:val="single"/>
          <w:lang w:eastAsia="it-IT"/>
        </w:rPr>
        <w:t>astensione facoltativa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dennità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in caso di licenziamento per aver superato 180 giorni di malatt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a lettera di licenziament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</w:t>
      </w:r>
      <w:r>
        <w:rPr>
          <w:rFonts w:eastAsia="Times New Roman" w:cs="Arial" w:ascii="Arial" w:hAnsi="Arial"/>
          <w:b/>
          <w:bCs/>
          <w:lang w:eastAsia="it-IT"/>
        </w:rPr>
        <w:t>imborso all’azien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dell’indennità di mancato preavviso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per decesso dell’operaio/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nella quale sono state erogate le due mensilità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mborso delle ore di permesso non retribuito per prestazioni sanitar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nel quale il/la dipendente ha goduto dei permess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dell’azienda dalla quale risulti che il/la dipendente abbia esaurito le ore di permesso a carico del datore di lavor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zione dalla quale risulti la fruizione del servizio o della prestazione sanitar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Trattamento sostitutivo della retribuzione per superamento 180 gg. di malatt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ltima busta pag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Copia dell’accordo nel quale il datore di lavoro si impegna alla conservazione del posto oltre i 180 gg. previst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agamento delle ore di assenza per malattia del fi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zione medica relativa alla malattia del f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nel quale vengono usufruiti i permess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agamento dei giorni di permesso per la nascita del fig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to o autocertificazione attestante la nascita del f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usta paga del mese nel quale vengono usufruiti i permess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dennità per trattamenti ed esami di alta specializz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sanitaria relativa al trattamento o all’esa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utocertificazione dell’operaio/a attestante il rapporto di parentela, qualora il fruitore della prestazione sanitaria sia un familiar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mborso parziale delle spese per acquisto occh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a fattura/ricevuta quietanzat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560"/>
      <w:gridCol w:w="7800"/>
    </w:tblGrid>
    <w:tr>
      <w:trPr>
        <w:trHeight w:val="713" w:hRule="atLeast"/>
      </w:trPr>
      <w:tc>
        <w:tcPr>
          <w:tcW w:w="1560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object w:dxaOrig="2085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43.45pt" filled="f" o:ole="">
                <v:imagedata r:id="rId2" o:title=""/>
              </v:shape>
              <o:OLEObject Type="Embed" ProgID="" ShapeID="ole_rId1" DrawAspect="Content" ObjectID="_487997815" r:id="rId1"/>
            </w:object>
          </w:r>
        </w:p>
      </w:tc>
      <w:tc>
        <w:tcPr>
          <w:tcW w:w="7800" w:type="dxa"/>
          <w:tcBorders/>
        </w:tcPr>
        <w:p>
          <w:pPr>
            <w:pStyle w:val="Heading1"/>
            <w:snapToGrid w:val="false"/>
            <w:spacing w:lineRule="auto" w:line="360" w:before="0" w:after="4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ing1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FONDO INTEGRATIVO MALATTIA INFORTUNIO E ASSISTENZA VARIA</w:t>
          </w:r>
        </w:p>
        <w:p>
          <w:pPr>
            <w:pStyle w:val="Heading2"/>
            <w:rPr>
              <w:sz w:val="15"/>
              <w:szCs w:val="15"/>
            </w:rPr>
          </w:pPr>
          <w:r>
            <w:rPr>
              <w:sz w:val="15"/>
              <w:szCs w:val="15"/>
            </w:rPr>
            <w:t>Via Montanini, 92 – Siena Tel. 057740514  Fax 0577287867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hyperlink r:id="rId3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www.fimiavsiena.it</w:t>
            </w:r>
          </w:hyperlink>
          <w:r>
            <w:rPr>
              <w:rFonts w:cs="Verdana" w:ascii="Verdana" w:hAnsi="Verdana"/>
              <w:sz w:val="15"/>
              <w:szCs w:val="15"/>
            </w:rPr>
            <w:t xml:space="preserve">  –  E-mail </w:t>
          </w:r>
          <w:hyperlink r:id="rId4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fimiav@fimiavsiena.it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fimiavsiena.it/" TargetMode="External"/><Relationship Id="rId4" Type="http://schemas.openxmlformats.org/officeDocument/2006/relationships/hyperlink" Target="mailto:fimiav@fimiavsie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0:00Z</dcterms:created>
  <dc:creator>direttore</dc:creator>
  <dc:description/>
  <cp:keywords/>
  <dc:language>en-US</dc:language>
  <cp:lastModifiedBy>Riccardo</cp:lastModifiedBy>
  <cp:lastPrinted>2013-04-23T11:18:00Z</cp:lastPrinted>
  <dcterms:modified xsi:type="dcterms:W3CDTF">2017-05-23T14:40:00Z</dcterms:modified>
  <cp:revision>10</cp:revision>
  <dc:subject/>
  <dc:title/>
</cp:coreProperties>
</file>